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Крутикова Е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олнечн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з опыта воспитательной работы учителей начальной школы МОУ «Погорельской школы» имени Героя Советского Союза Н. И. Черка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оспитательной работы в нашей школе осуществляется через детскую организацию « Солнечная страна». В основе её лежит система коллективного творческого дела ( КТД) по методике профессора И.П. Иванова. Вся работа ведётся на « полянках развития», каждая из которых несёт в себе определённую задачу и является ступенькой в развитии творчества детей. В начале учебного года детям предлагается список с названием полянок « Солнечной страны» ( список см. ниже), путём голосования по классам определяются нужные. Каждый период путешествия по полянке заканчивается подведением итогов, в конце года проводится анализ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жителей « Солнечной страны» есть свои символы, правила, права и обязанности, которые наглядно представлены на стенде « Мы путешествуем по Солнечной стра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« Солнечная страна является самодеятельным, добровольным объединением младших школьников 1-х – 4-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ое объединение не принадлежит ни к какой партии и отвергает диктат любой политическ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и и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ся  общаться друг с друг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дружный коллекти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ать всем, кто нуждается в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люби своё Отечество. Знай историю своей семьи, своего села, района,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ги природу, будь её защит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ь правдив, не урони нашей чести. Что один не сумеет, сделаем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 песни, танцы, смех. Радость подели на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ава жителей « Солнечной стран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дело себе по душ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овать в выборе, проведении и обсуждении КТ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казывать своё личное мнение, смело отстаивать свои 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выбирать полянку развития КТ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КТД для воплощения своих и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щаться за помощью взрослых, если в этом есть необход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язанности жителей « Солнечной стран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ежно учиться, познавать окружающий ми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в себе честность, трудолюбие, ответств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ать старших, учителей, родителей, с почтением относиться к пожилым люд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ать младшим, передавать им свои 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ть, чтить, и уважать традиции родного коллектива, школы, села, страны, в которой ты живё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имволы жителей « Солнечной стра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блема – жёлтого цвета прямоугольник – символ единства всех классов – городов « Солнечной страны». Солнце и лучи розового цвета в центре – символ добра, истины и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тличительные цвета классов – город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ёлтый – город « Лучики солнца» ( 1 клас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анжевый – город « Солнечные зайчики» ( 2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– город « Рассветы» ( 3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– город « Солнечный» ( 4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ждом маршруте следования  жители классов – городов делают остановки на различных  « полянках развития» ( конкретные полезные дела и мероприят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щей карте – схеме « Солнечной  страны» отмечается движение жителей по маршрутам путешествия флажками ( зелёный, красный). В каждом классе оформляется стенд, в котором указыв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ание го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блема, деви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рта – схема « Солнечной стран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лок с индивидуальными  «солнышками» ( фотография или имя каждого ученика), к которым прикрепляются « лучики» активных участников путеше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истема поощр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учебного года ребята, набравшие наибольшее количество лучиков, награждаются в различных номинациях общешкольного конкурса </w:t>
      </w:r>
    </w:p>
    <w:p>
      <w:pPr>
        <w:pStyle w:val="Normal"/>
        <w:spacing w:lineRule="auto" w:line="360"/>
        <w:rPr/>
      </w:pPr>
      <w:r>
        <w:rPr/>
        <w:t>« Ученик года».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51"/>
        <w:gridCol w:w="3565"/>
        <w:gridCol w:w="57"/>
        <w:gridCol w:w="3420"/>
        <w:gridCol w:w="7"/>
      </w:tblGrid>
      <w:tr>
        <w:trPr>
          <w:trHeight w:val="406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993300"/>
              </w:rPr>
            </w:pPr>
            <w:r>
              <w:rPr>
                <w:color w:val="993300"/>
                <w:spacing w:val="-2"/>
                <w:sz w:val="28"/>
                <w:szCs w:val="28"/>
              </w:rPr>
              <w:t>Полянки развития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993300"/>
              </w:rPr>
            </w:pPr>
            <w:r>
              <w:rPr>
                <w:color w:val="993300"/>
                <w:spacing w:val="-2"/>
                <w:sz w:val="28"/>
                <w:szCs w:val="28"/>
              </w:rPr>
              <w:t>Задачи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993300"/>
              </w:rPr>
            </w:pPr>
            <w:r>
              <w:rPr>
                <w:color w:val="993300"/>
                <w:spacing w:val="-1"/>
                <w:sz w:val="28"/>
                <w:szCs w:val="28"/>
              </w:rPr>
              <w:t>Мероприятия</w:t>
            </w:r>
          </w:p>
        </w:tc>
      </w:tr>
      <w:tr>
        <w:trPr>
          <w:trHeight w:val="418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Звуки музыки»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Формировать у детей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«Музыкальный</w:t>
            </w:r>
          </w:p>
        </w:tc>
      </w:tr>
      <w:tr>
        <w:trPr>
          <w:trHeight w:val="324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эстетическое отношение к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калейдоскоп», «Угадай</w:t>
            </w:r>
          </w:p>
        </w:tc>
      </w:tr>
      <w:tr>
        <w:trPr>
          <w:trHeight w:val="376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музыке, искусству в целом;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мелодию», вечера поэзии и</w:t>
            </w:r>
          </w:p>
        </w:tc>
      </w:tr>
      <w:tr>
        <w:trPr>
          <w:trHeight w:val="333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заложить основы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музыки</w:t>
            </w:r>
          </w:p>
        </w:tc>
      </w:tr>
      <w:tr>
        <w:trPr>
          <w:trHeight w:val="35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музыкально-эстетических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знаний, потребностей,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интересов.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Дыхание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Формировать у учащихся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Экологические</w:t>
            </w:r>
          </w:p>
        </w:tc>
      </w:tr>
      <w:tr>
        <w:trPr>
          <w:trHeight w:val="386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роды»</w:t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иродосообразное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икторины,защита</w:t>
            </w:r>
          </w:p>
        </w:tc>
      </w:tr>
      <w:tr>
        <w:trPr>
          <w:trHeight w:val="303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ведение; включать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экоплакатов; акция</w:t>
            </w:r>
          </w:p>
        </w:tc>
      </w:tr>
      <w:tr>
        <w:trPr>
          <w:trHeight w:val="397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бёнка во взаимодействие с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«Помоги пернатым»,</w:t>
            </w:r>
          </w:p>
        </w:tc>
      </w:tr>
      <w:tr>
        <w:trPr>
          <w:trHeight w:val="36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иродой через систему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экскурсии в природу</w:t>
            </w:r>
          </w:p>
        </w:tc>
      </w:tr>
      <w:tr>
        <w:trPr>
          <w:trHeight w:val="489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оциально значимых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тношений «Я и природа—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дно целое»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Самоделкина»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Формировать начальные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Трудовые акции, выставки</w:t>
            </w:r>
          </w:p>
        </w:tc>
      </w:tr>
      <w:tr>
        <w:trPr>
          <w:trHeight w:val="34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умения и навыки трудовой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«Поделки</w:t>
            </w:r>
          </w:p>
        </w:tc>
      </w:tr>
      <w:tr>
        <w:trPr>
          <w:trHeight w:val="35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деятельности; развивать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23232"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color w:val="323232"/>
                <w:spacing w:val="-1"/>
                <w:sz w:val="28"/>
                <w:szCs w:val="28"/>
              </w:rPr>
              <w:t>амоделкина»,работа в</w:t>
            </w:r>
          </w:p>
        </w:tc>
      </w:tr>
      <w:tr>
        <w:trPr>
          <w:trHeight w:val="386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творчество, воображение,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городе</w:t>
            </w:r>
          </w:p>
        </w:tc>
      </w:tr>
      <w:tr>
        <w:trPr>
          <w:trHeight w:val="333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мение управлять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оцессом творчества</w:t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(фантазирования)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Спортивная»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беспечить право ребёнка на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Тематические недели</w:t>
            </w:r>
          </w:p>
        </w:tc>
      </w:tr>
      <w:tr>
        <w:trPr>
          <w:trHeight w:val="36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азностороннее развитие и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спорта, спортивные</w:t>
            </w:r>
          </w:p>
        </w:tc>
      </w:tr>
      <w:tr>
        <w:trPr>
          <w:trHeight w:val="333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крепление здоровья;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соревнования, марафоны,</w:t>
            </w:r>
          </w:p>
        </w:tc>
      </w:tr>
      <w:tr>
        <w:trPr>
          <w:trHeight w:val="365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воспитание потребности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классные часы о спорте и</w:t>
            </w:r>
          </w:p>
        </w:tc>
      </w:tr>
      <w:tr>
        <w:trPr>
          <w:trHeight w:val="324" w:hRule="exact"/>
        </w:trPr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нятий спортом, здорового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доровом образе жизни</w:t>
            </w:r>
          </w:p>
        </w:tc>
      </w:tr>
      <w:tr>
        <w:trPr>
          <w:trHeight w:val="1007" w:hRule="exac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браза жизни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-3"/>
                <w:sz w:val="28"/>
                <w:szCs w:val="28"/>
                <w:lang w:val="en-US"/>
              </w:rPr>
            </w:pPr>
            <w:r>
              <w:rPr>
                <w:color w:val="323232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Добрых дел»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24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Формировать нравственное </w:t>
            </w:r>
            <w:r>
              <w:rPr>
                <w:color w:val="323232"/>
                <w:sz w:val="28"/>
                <w:szCs w:val="28"/>
              </w:rPr>
              <w:t xml:space="preserve">поведение в социуме, создавать условия для сознательного выбора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поступков в соответствии с </w:t>
            </w:r>
            <w:r>
              <w:rPr>
                <w:color w:val="323232"/>
                <w:sz w:val="28"/>
                <w:szCs w:val="28"/>
              </w:rPr>
              <w:t>нравственными принципами, воспитывать желание и потребность нести добро людя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29"/>
              <w:rPr/>
            </w:pPr>
            <w:r>
              <w:rPr>
                <w:color w:val="323232"/>
                <w:spacing w:val="2"/>
                <w:sz w:val="28"/>
                <w:szCs w:val="28"/>
              </w:rPr>
              <w:t xml:space="preserve">Шефство над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воспитанниками детского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сада, акция «добрых дел», </w:t>
            </w:r>
            <w:r>
              <w:rPr>
                <w:color w:val="323232"/>
                <w:spacing w:val="2"/>
                <w:sz w:val="28"/>
                <w:szCs w:val="28"/>
              </w:rPr>
              <w:t>субботники</w:t>
            </w:r>
          </w:p>
        </w:tc>
      </w:tr>
      <w:tr>
        <w:trPr>
          <w:trHeight w:val="2640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«Знайкина»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3" w:hanging="5"/>
              <w:rPr/>
            </w:pPr>
            <w:r>
              <w:rPr>
                <w:color w:val="323232"/>
                <w:sz w:val="28"/>
                <w:szCs w:val="28"/>
              </w:rPr>
              <w:t xml:space="preserve">Обеспечивать развитие интеллектуальных, познавательных и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творческих способностей 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детей, формировать устойчивый интерес к </w:t>
            </w:r>
            <w:r>
              <w:rPr>
                <w:color w:val="323232"/>
                <w:sz w:val="28"/>
                <w:szCs w:val="28"/>
              </w:rPr>
              <w:t>процессу познания и самопозн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2" w:hanging="1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Предметные олимпиады, 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тематические недели по предметам, конкурсы на звание лучшего знатока предмета, Экскурсии в </w:t>
            </w:r>
            <w:r>
              <w:rPr>
                <w:color w:val="323232"/>
                <w:spacing w:val="2"/>
                <w:sz w:val="28"/>
                <w:szCs w:val="28"/>
              </w:rPr>
              <w:t xml:space="preserve">музеи, посещения </w:t>
            </w:r>
            <w:r>
              <w:rPr>
                <w:color w:val="323232"/>
                <w:spacing w:val="1"/>
                <w:sz w:val="28"/>
                <w:szCs w:val="28"/>
              </w:rPr>
              <w:t>библиотеки.</w:t>
            </w:r>
          </w:p>
        </w:tc>
      </w:tr>
      <w:tr>
        <w:trPr>
          <w:trHeight w:val="1958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«Театральная»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2" w:firstLine="10"/>
              <w:rPr/>
            </w:pPr>
            <w:r>
              <w:rPr>
                <w:color w:val="323232"/>
                <w:sz w:val="28"/>
                <w:szCs w:val="28"/>
              </w:rPr>
              <w:t xml:space="preserve">Формировать нравственно-эстетические качества, 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развивать художественный </w:t>
            </w:r>
            <w:r>
              <w:rPr>
                <w:color w:val="323232"/>
                <w:sz w:val="28"/>
                <w:szCs w:val="28"/>
              </w:rPr>
              <w:t xml:space="preserve">вкус, творческое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воображение, </w:t>
            </w:r>
            <w:r>
              <w:rPr>
                <w:color w:val="323232"/>
                <w:spacing w:val="-2"/>
                <w:sz w:val="28"/>
                <w:szCs w:val="28"/>
              </w:rPr>
              <w:t>коммуникативные кач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 xml:space="preserve">Инсценировки </w:t>
            </w:r>
            <w:r>
              <w:rPr>
                <w:color w:val="323232"/>
                <w:spacing w:val="2"/>
                <w:sz w:val="28"/>
                <w:szCs w:val="28"/>
              </w:rPr>
              <w:t xml:space="preserve">художественных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произведений, подготовка и показ театрализованных </w:t>
            </w:r>
            <w:r>
              <w:rPr>
                <w:color w:val="323232"/>
                <w:spacing w:val="2"/>
                <w:sz w:val="28"/>
                <w:szCs w:val="28"/>
              </w:rPr>
              <w:t>представлений</w:t>
            </w:r>
          </w:p>
        </w:tc>
      </w:tr>
      <w:tr>
        <w:trPr>
          <w:trHeight w:val="3619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946" w:firstLine="14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«Юного </w:t>
            </w:r>
            <w:r>
              <w:rPr>
                <w:color w:val="323232"/>
                <w:spacing w:val="-3"/>
                <w:sz w:val="28"/>
                <w:szCs w:val="28"/>
              </w:rPr>
              <w:t>художника»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Формировать знания детей о 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разных видах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изобразительного искусства, </w:t>
            </w:r>
            <w:r>
              <w:rPr>
                <w:color w:val="323232"/>
                <w:sz w:val="28"/>
                <w:szCs w:val="28"/>
              </w:rPr>
              <w:t xml:space="preserve">способность проникаться чувствами и отношениями, которые несёт в себе произведение искусства, развивать творческие способности к изобразительной </w:t>
            </w:r>
            <w:r>
              <w:rPr>
                <w:color w:val="323232"/>
                <w:spacing w:val="1"/>
                <w:sz w:val="28"/>
                <w:szCs w:val="28"/>
              </w:rPr>
              <w:t>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5" w:firstLine="5"/>
              <w:rPr/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Посещение музеев, </w:t>
            </w:r>
            <w:r>
              <w:rPr>
                <w:color w:val="323232"/>
                <w:sz w:val="28"/>
                <w:szCs w:val="28"/>
              </w:rPr>
              <w:t xml:space="preserve">тематические выставки </w:t>
            </w:r>
            <w:r>
              <w:rPr>
                <w:color w:val="323232"/>
                <w:spacing w:val="2"/>
                <w:sz w:val="28"/>
                <w:szCs w:val="28"/>
              </w:rPr>
              <w:t xml:space="preserve">рисунков, конкурсы </w:t>
            </w:r>
            <w:r>
              <w:rPr>
                <w:color w:val="323232"/>
                <w:spacing w:val="1"/>
                <w:sz w:val="28"/>
                <w:szCs w:val="28"/>
              </w:rPr>
              <w:t>рисунков на асфальте, викторины «Весёлый карандаш» и т.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98"/>
      </w:tblGrid>
      <w:tr>
        <w:trPr>
          <w:trHeight w:val="14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олянки разви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Задач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Мероприятия</w:t>
            </w:r>
          </w:p>
        </w:tc>
      </w:tr>
      <w:tr>
        <w:trPr>
          <w:trHeight w:val="14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а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риродосообразное поведение;  разностороннее развитие и укрепление здоровья; воспитание потребности здорового образа жизн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родному краю; посадка деревьев; уборка загрязненных территорий, игровая программа «Жалобная книга природы», изучение Красной книги Тверской области.</w:t>
            </w:r>
          </w:p>
        </w:tc>
      </w:tr>
      <w:tr>
        <w:trPr>
          <w:trHeight w:val="14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интеллектуальных, познавательных  и творческих способностей детей; формировать устойчивый интерес к процессу познания и самопозн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.</w:t>
            </w:r>
          </w:p>
        </w:tc>
      </w:tr>
      <w:tr>
        <w:trPr>
          <w:trHeight w:val="14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о – эстетические качества ребенка посредством приобщения его к театральному  искусству, развивать художественный вкус, творческие способности, расширять кругозор, укреплять связь семей со школой через КТ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газет, изготовление костюмов, ёлочных украшений, разучивание песен, танцев, организация Новогодне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на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го поведения в социуме; воспитание  сознательного выбора поступков в соответствии с нравственными принципами; развитие чувства юмор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исуночное письмо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юмористическую газе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– шут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поговор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Жить без улыбки – просто ошибка».</w:t>
            </w:r>
          </w:p>
        </w:tc>
      </w:tr>
      <w:tr>
        <w:trPr>
          <w:trHeight w:val="292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с понятием «малая родина»; воспитывать любовь к родной школе, к своей  «малой родине»; чувство патриотизма; гордость за то, что ты Ученик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дной школы, села, районного  и областного центра; встречи с выпускниками школы; экскурсии в краеведческий музей, история школы; моя фамилия; моё генеалогическое дерево.</w:t>
            </w:r>
          </w:p>
        </w:tc>
      </w:tr>
      <w:tr>
        <w:trPr>
          <w:trHeight w:val="52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 просвещение учащихся с целью выработки собственных взглядов, суждений, оценок; изучение и осмысление нравственного опыта иных поколений; критическое осмысливание и анализ  собственных поступков сверстников; развитие умения признавать свои ошибки; учиться прощать и быть прощенны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казов и стихотворений В. Осеевой, А. Бар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Марша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ашковской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Берестова « Что такое хорошо и что такое плохо». Изготовление карты острова Ленивый. Сочинение «Лучшее слово о дружбе». Праздники: «От улыбки хмурый день светлей», «Я люблю, ты любишь, мы любим». Ро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</w:tr>
      <w:tr>
        <w:trPr>
          <w:trHeight w:val="292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школьников чувства Родины; формирование гордости за достижения своей страны, бережного отношения к историческому прошлому и традициям народов Росс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уроки Мужества, изучение Государственных  символов.</w:t>
            </w:r>
          </w:p>
        </w:tc>
      </w:tr>
      <w:tr>
        <w:trPr>
          <w:trHeight w:val="294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ской слав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истории своей Родины, к своему народу, чувства патриотизм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 Великой Отечественной войны; участие в празднике годовщины освобождения с. Погорелое Городище в годы ВО войны; уборка захоронений, Дни воинской славы.</w:t>
            </w:r>
          </w:p>
        </w:tc>
      </w:tr>
      <w:tr>
        <w:trPr>
          <w:trHeight w:val="423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 и семьи с целью всестороннего развития и воспитания детей; привлечение родителей к делам и проблемам школы; повышение педагогической культуры родителей; способствовать сплочению родительского коллектив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; привлечение родителей  к подготовке праздников, прогулок, экскурсий, конкурс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й программе мы работаем пятый год. Она обсуждалась и была принята классными руководителями начальных классов, классными коллективами. Такая форма работы позволяет объединить в систему всю воспитательную работу учителей начальных классов. Каждый учитель и класс работают в содружестве, коллективно, творчески. Здесь созданы все условия для непрерывной связи ученик – школа – семья. Данная воспитательная работа обеспечивает эффективное поступательное развитие ребёнка, создаёт систему непрерывного воспитания, обеспечивает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между учащимися 1- 4 классов. Формируются такие качества личности ребёнка, как самостоятельность, активность, любознательность, раскрываются индивидуальные особенности, таланты. 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школьники принимают активное участие в мероприятиях, вовлечены даже самые застенчивые и не очень активные дети. Участвуя в путешествиях по полянкам, они свободно реализуют свои интересы, раскрывают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риентирована не только на личность учащихся, но и на личность учителя начальных классов. Работая вместе с детьми, учитель повышает своё самообразование и профессионализм. Он находиться в постоянном поиске информации, методов и приёмов проведения открытых мероприятий, работы с родителями.  В школе образовалась творческая группа – коллектив учителей начальных классов, которые  оказывают посильную помощь друг другу, поддерживают, сопережи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е эффективна, стала работа с семьями учащихся. Родители во всём поддерживают своих детей, стараются оказать помощь при подготовке мероприятий. Совместная творческая деятельность способствует сплочению, повышает взаимопонимание и значимость между членами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своей воспитательной работы мы довольны, конечно, это не значит, что у нас не возникают проблемы, они есть, но лучше решать их вместе, сообща, большим дружным коллективом учеников, учителей и родителей. Думаю, результат нашей работы заинтересует  учителей других школ, воспитателей, родителей. Мы будем рады поделиться своим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 разработан на основе статьи « Солнечный город» в журна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Начальная школа» 2004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икова Екатерина Николаевна учитель начальных классов МОУ «Погорельская СОШ» имени Героя Советского Союза Н.И. Черкас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Пользователь</dc:creator>
  <dc:description/>
  <cp:keywords/>
  <dc:language>en-US</dc:language>
  <cp:lastModifiedBy>OEM</cp:lastModifiedBy>
  <dcterms:modified xsi:type="dcterms:W3CDTF">2010-03-03T12:25:00Z</dcterms:modified>
  <cp:revision>14</cp:revision>
  <dc:subject/>
  <dc:title/>
</cp:coreProperties>
</file>